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D Virtual Reality Valenti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,  David Big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Big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mpa, Florida,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688-2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 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O.S.  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 / Graphics 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 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ervice Install  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VR Valenti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indows  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command line  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uch &amp; why  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 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y ....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 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 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s 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 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disk vendors  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groups  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install 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D Virtual Reality Valentine Card Window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pyright shareware and requires a registration f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decide to keep it. See table of contents for mo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s an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RVC1 was written because there was a need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a big hole in the shareware market and big dre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retirement. I had to fill the hole with a comp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Virtual Reality Cards for all the normal (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normal ) Holidays and special occasions. It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keyboard or a mouse ( mouse is bette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my girlfriend Patty Morris for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with my insane ( three days at a time with out slee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imposed hours, and many great ideas that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ch better than it migh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RVC1 will work on any PC with DOS 3.3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or Microsoft (not tested with Dr DOS)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nitor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VC1 will work on VGA color monitors only.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n some lapt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VC1 works best on a fast 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RVC1 is a Windows application and comes with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main ( VALW1.EXE ) executable. See Installation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... Full Servic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ation program can do it all for you. It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o a directory off your choice, mak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eeded, create the program group in windows and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cons. To start open the file manager and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 INSTALL.EXE ". The program will offer " C:\VRVAL "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directory. This directory can be changed, but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be C. The program does the rest hassle free and lea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rogram manager so you may start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VRV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Windows and double click on group icon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 your Virtual Reality programs.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alentine icon. Click on the OK button and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menu choice. If you deleted ORDER.FRM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from inside the menu option Order Form. Us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give you basic info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run the 3D portion of program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but will Not have the menu and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only in the Windows environment. To 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change to the directory program i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" START " and press the  " ENTER KEY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Shareware. Registration is only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get you notice of any updates or releas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games or utilities we make. For $20.00 you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 with out any Shareware screens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nes ( 3 lines at end included in price,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$5.00 per line, 32 characters per line ). Se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fill in completely. Send proper amount (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 only - US funds only ) &amp; order form t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Big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mpa, Florida,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688-2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eople register I will be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tereo sound for one or mor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Cards for all your 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l free to make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ments or special requests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 ..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ke no claims, warranty or guaranty of any kin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ssume any responsibility for your use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ty Valentin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irtual Reality Valentin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indows Shareware Version 1.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, David Big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is copyright (c) 1990-1992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 of Virtual Reality Valenti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VRVC1 ) may be distributed, as long 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rictions are ob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VRVC1 must be distributed in its entir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out any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May Not be bundled with any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 I'm quit liberal so write me and ask 1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May Not be sold by anyone other tha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d Bigarel, PO Box 272264, Tpa, Fl., USA 33688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 Shareware Distributors may charge a small copy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only if person paying copying fee is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this fee does not include registration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restrictions apply to all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RVC1, including ( but not limited to )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 venders, BBS operators, user group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ll of the following DLL's in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directory: VER.DLL, VBRUN300.DLL, SETUPKIT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BBS's strip files out of the archive to sav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ir system. Those that do this will have them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separate files. Ask your Sysop for help if you can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 Put these files in the same directory you unziped VRVC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nd rename them with the last letter as 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REN VER.DLL VER.DL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llow the setup program to work properly.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gain and it should install all the files needed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per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a bit of a memory hog. Try copying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UTOEXEC.BAK also copy CONFIG.SYS to CONFIG.BA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 AUTOEXEC.BAT and CONFIG.SYS to look like the example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o use your own paths to load your mouse,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and emm386.exe (also mouse may be MOUSE.CO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OUS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\WINDOWS\SMARTDRV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h c:\;c:\dos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ET COMSPEC=C:\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\util\mou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=C:\WINDOW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VICE=C:\DOS\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till have problems write to me and tell m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problem as you can and I'll be glad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Big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ampa, Florida,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3688-2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